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56"/>
        <w:gridCol w:w="42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  <w:vertAlign w:val="superscript"/>
              </w:rPr>
              <w:t>η</w:t>
            </w:r>
            <w:r>
              <w:rPr>
                <w:sz w:val="36"/>
                <w:szCs w:val="36"/>
              </w:rPr>
              <w:t xml:space="preserve"> ομάδα ασκήσεω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Οξύτητα χυμού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ΧΕΙ ΟΛΟΚΛΗΡΩΘΕΙ Η ΠΡΑΓΜΑΤΟΠΟΙΗΣΗ ΤΟΥ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Διαθλασιμετρία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η</w:t>
            </w:r>
            <w:r>
              <w:rPr>
                <w:sz w:val="36"/>
                <w:szCs w:val="36"/>
              </w:rPr>
              <w:t xml:space="preserve"> ομάδα ασκήσεω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Προσδιορισμός χλωριούχου νατρίου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Πραγματοποιούνται 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από 27/3 έως </w:t>
            </w:r>
            <w:r>
              <w:rPr>
                <w:sz w:val="36"/>
                <w:szCs w:val="36"/>
                <w:lang w:val="en-US"/>
              </w:rPr>
              <w:t>6</w:t>
            </w:r>
            <w:r>
              <w:rPr>
                <w:sz w:val="36"/>
                <w:szCs w:val="36"/>
              </w:rPr>
              <w:t>/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Απόσταξη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vertAlign w:val="superscript"/>
              </w:rPr>
              <w:t>η</w:t>
            </w:r>
            <w:r>
              <w:rPr>
                <w:sz w:val="36"/>
                <w:szCs w:val="36"/>
              </w:rPr>
              <w:t xml:space="preserve"> ομάδα ασκήσεω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Φασματοφωτομετρία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Θα πραγματοποιηθούν </w:t>
            </w:r>
          </w:p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sz w:val="36"/>
                <w:szCs w:val="36"/>
              </w:rPr>
              <w:t>από 9/5 έως τέλος του εξαμήνο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Ελαιόλαδο-Άλευρα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ΣΟΙ ΕΧΕΤΕ ΧΑΣΕΙ ΚΑΠΟΙΑ ΑΣΚΗΣΗ ΦΡΟΝΤΙΣΤΕ ΓΙΑ ΤΗΝ ΕΓΚΑΙΡΗ ΑΝΑΠΛΗΡΩΣΗ ΤΗΣ!!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αναπληρώσεις γίνονται: Δευτέρα 12.30* και 2.3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       Πέμπτη 2.30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8"/>
          <w:szCs w:val="28"/>
        </w:rPr>
        <w:t>*: Για τη συγκεκριμένη ημέρα και ώρα , πριν έρθετε επικοινωνήστε με τους διδάσκοντες</w:t>
      </w:r>
    </w:p>
    <w:sectPr>
      <w:type w:val="nextPage"/>
      <w:pgSz w:w="11906" w:h="16838"/>
      <w:pgMar w:left="1230" w:right="1230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0:00Z</dcterms:created>
  <dc:creator>vasoula</dc:creator>
  <dc:description/>
  <cp:keywords/>
  <dc:language>en-US</dc:language>
  <cp:lastModifiedBy>geo</cp:lastModifiedBy>
  <dcterms:modified xsi:type="dcterms:W3CDTF">2014-04-09T13:02:00Z</dcterms:modified>
  <cp:revision>3</cp:revision>
  <dc:subject/>
  <dc:title>1η ομάδα ασκήσεων</dc:title>
</cp:coreProperties>
</file>